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2540</wp:posOffset>
                </wp:positionV>
                <wp:extent cx="108902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×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1.25pt;mso-wrap-distance-left:9.05pt;mso-wrap-distance-right:9.05pt;mso-wrap-distance-top:0pt;mso-wrap-distance-bottom:0pt;margin-top:-0.2pt;mso-position-vertical-relative:text;margin-left:4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25"/>
        <w:gridCol w:w="85"/>
        <w:gridCol w:w="417"/>
        <w:gridCol w:w="696"/>
        <w:gridCol w:w="516"/>
        <w:gridCol w:w="868"/>
        <w:gridCol w:w="275"/>
        <w:gridCol w:w="421"/>
        <w:gridCol w:w="286"/>
        <w:gridCol w:w="1260"/>
        <w:gridCol w:w="421"/>
        <w:gridCol w:w="230"/>
        <w:gridCol w:w="457"/>
        <w:gridCol w:w="432"/>
        <w:gridCol w:w="283"/>
        <w:gridCol w:w="516"/>
        <w:gridCol w:w="1037"/>
        <w:gridCol w:w="651"/>
      </w:tblGrid>
      <w:tr>
        <w:trPr/>
        <w:tc>
          <w:tcPr>
            <w:tcW w:w="719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職員採用試験　受験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　　　年　　　月　　　日　現在）</w:t>
            </w:r>
          </w:p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１　氏名（ふりがな）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国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日本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外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生年月日・性別</w:t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 　月　 　日生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　満　　 歳）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４　現住所（下宿先等）（ふりがな）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（同居先　　　　　　　　　方）　　　電話（　　　）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携帯（　　　）　　　　―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５　連絡先の住所（ふりがな）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５現住所と異なる者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電話（　　　）　　　　―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学歴（最近の学歴２つについて記入してください。）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 部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 科 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18"/>
                <w:szCs w:val="18"/>
              </w:rPr>
              <w:t>所在地（市町村名まで</w:t>
            </w:r>
            <w:r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18"/>
                <w:szCs w:val="18"/>
              </w:rPr>
              <w:t>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 学 期 間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 学 区 分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（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　業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学中（　　　　　年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　退（　　　　　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）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　退（　　　　　年次）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職歴（最近の職歴２つについて記入してください。）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（市町村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まで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まで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免許、資格、検定等（この試験の受験に必要な資格・免許は必ず書き、取得見込みも記入してください。）</w:t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別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又は取得見込年月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　付　機　関　名</w:t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MS-Gothic;CRバジョカ廉書体" w:eastAsia="ＭＳ ゴシック;MS Gothic"/>
                <w:kern w:val="0"/>
                <w:sz w:val="22"/>
              </w:rPr>
              <w:t>私は、試験案内に掲げてある受験資格をすべて満たしており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、この申込書に記載したすべての事項について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氏名（自筆）　　　　　　　　　　　　　　　　　印　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5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2"/>
              </w:rPr>
              <w:t>徳島県土地改良事業団体連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7:00Z</dcterms:created>
  <dc:creator>水土里ネット徳島</dc:creator>
  <dc:description/>
  <cp:keywords/>
  <dc:language>en-US</dc:language>
  <cp:lastModifiedBy>touri_t</cp:lastModifiedBy>
  <cp:lastPrinted>2019-06-20T15:58:00Z</cp:lastPrinted>
  <dcterms:modified xsi:type="dcterms:W3CDTF">2025-05-08T02:48:00Z</dcterms:modified>
  <cp:revision>31</cp:revision>
  <dc:subject/>
  <dc:title/>
</cp:coreProperties>
</file>