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受験者用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cm×3cm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4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試験日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験会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令和７年６月１５日（日）午前１０時００分～</w:t>
            </w:r>
          </w:p>
          <w:p>
            <w:pPr>
              <w:pStyle w:val="Normal"/>
              <w:rPr/>
            </w:pPr>
            <w:r>
              <w:rPr/>
              <w:t>　　　　　　　　　（受付　午前９時３０分～９時５０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県土地改良事業団体連合会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70-0935</w:t>
            </w:r>
          </w:p>
          <w:p>
            <w:pPr>
              <w:pStyle w:val="Normal"/>
              <w:rPr/>
            </w:pPr>
            <w:r>
              <w:rPr/>
              <w:t>徳島市伊月町１丁目３２番地　（土地改良会館５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０８８－６２６－３２１１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※氏名及びふりがなを記入の上、写真を添付してください。</w:t>
      </w:r>
    </w:p>
    <w:p>
      <w:pPr>
        <w:pStyle w:val="Normal"/>
        <w:rPr/>
      </w:pPr>
      <w:r>
        <w:rPr/>
        <w:t>　　（受験番号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県土連控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</w:tr>
      <w:tr>
        <w:trPr>
          <w:trHeight w:val="9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1:00Z</dcterms:created>
  <dc:creator>水土里ネット徳島</dc:creator>
  <dc:description/>
  <cp:keywords/>
  <dc:language>en-US</dc:language>
  <cp:lastModifiedBy>touri_t</cp:lastModifiedBy>
  <cp:lastPrinted>2025-05-08T11:48:00Z</cp:lastPrinted>
  <dcterms:modified xsi:type="dcterms:W3CDTF">2025-05-08T02:49:00Z</dcterms:modified>
  <cp:revision>37</cp:revision>
  <dc:subject/>
  <dc:title/>
</cp:coreProperties>
</file>